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he.gsd4.cn2he.gsd4.cn/xiazai/5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